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Итоговый  протокол  соревнований              </w:t>
      </w:r>
      <w:r>
        <w:rPr>
          <w:sz w:val="28"/>
          <w:szCs w:val="28"/>
        </w:rPr>
        <w:t>11.09.2004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«Василеостровская миля-200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жчин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b/>
          <w:bCs/>
          <w:sz w:val="28"/>
          <w:szCs w:val="28"/>
          <w:u w:val="single"/>
        </w:rPr>
        <w:t>91г.рождения и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>год рожения      результа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Пономарев Святослав 92  5.32,6      С-Пб Выборгская СДЮШ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Пивоваров  Роман       93   5.44,9     С-Пб «Орленок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Петров Дмитриий       92   5.45,4 С-Пб Выборгская СДЮШ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еменов Дмитрий      91    5.45,8 С-П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Низяев Стив                92    5.48,5 С-П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Храпийчук Вячеслав   93   6.23,2С-Пб Красногвард. ДЮС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улагин Артем            93   6.24,3 С-Пб «Буревестник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Шишелов Евгений      91   6.27,0 С-Пб Красногвард. ДЮС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Мещенков Иван          94   6.36,8 С-Пб ДЮСШ-2, школа № 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ораблев Евгений      91   6.43,7              гимназия № 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сташин Андрей        91    6.43,8          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Чернов Дмитрий         91    6.45,9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Шелехов Алексей        91    6.46,1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аксин Владимир        91    6.49,8            школа №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Родионов Иван             92   6.50,8             с/к «Охт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Епифанов Алексей       92   6.54,4             ДЮСШ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улаков Михаил          94   6.54,8 С-Пб Выборгская СДЮШ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Пурига Тарас               94   6.59,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 xml:space="preserve">Орлов Андрей              91   7.03,0                 школа № 3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 xml:space="preserve">Федоров                              7.04,6                  школа № 16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Малахов Никита           92  7.05,6                  школа № 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уриков Олег               91  7.06,8      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Бычков                                7.09,8                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Черепенко                           7.11,9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Вакулич                               7.12,6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Багаев                                  7.13,3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 xml:space="preserve">Янковский                          7.21,5 школа № 1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Тимиркаев Никита       97  7.26,6                  школа №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Федоров                              7.27,9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идорин                              7.32,5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Федоров Илья               91  7.32,7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Челышко                             7.36,2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Морозов Артем             92  7.37,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еменов Стас               93  7.39,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сеев Максим              91  7.42,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Федорв В.                           7.45,5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Громов Владимир        93  7.52,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еменов                              7.52,7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Челохян                               7.56,0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Громов                                7.57,2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Вартанов Феликс          91  7.58,4 школа №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лександров Евгений  93  8.06,0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Хаврусь Вадим             92  8.18.4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Тихомиров                          8.19,0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Дронов Антон              92  8.25,1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Галашев Родион           91  8.29,8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Воробьев Даниил         91  8.45,0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Губанов Дмитрий         91  8.45,4 школа №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аргин Герман             93  8.47,4 школа № 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Волков Сергей               91  8.56,3 школа №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Чекмарев Роман             91  8.59,3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Лисин                                   9.17,1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Рыжов                                  9.23,2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Имнаишвили Валерий   91  9.27,9 школа №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Онин Павел                    91  9.30,0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амуйлов Иван              91  9.42,7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Малахин                               9.50,1 школа №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оршунов Евгений        91  9.51,0 школа №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Золотарев Илья              91  9.55,5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шрапов Дмитрий         91  10,02,6 шк. № 4 им.Ж.-И.Куст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Васильев Евгений          91  10,06,3 школа № 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-76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9-90г.рожд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ойчук Никита                   89  5.03,9       «Юность Росс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Петров Сергей                    89  5.07,5      «Юность России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рнышов Никита              89  5.14,6      Василеостровская ДЮС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один Максим                    89  5.189,3   Красногвардейская ДЮС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ролов Николай                89  5.40,4  д.Бегуницы «Плюс-Уль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олованов Михаил             89  5.42,5  Выборгская ДЮС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изаветов Влад                  90  5.54,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афронов Федор                 90  5.58,4        школа №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аврилов Александр           89  5.58,9        «Буревестни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Ткачук Максим                  90   6.03,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ибисов Роман                   89   6.07,8      школа № 4 им.Ж.И-Ку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мольянинов Павел           89   6.09,6     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Царюк Алексей                   90   6.10,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уравьев Евгений              89   6.10,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ильде Юрий                      90   6.11,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Радионов Александр           90  6.13,7   Василеостровская ДЮС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Цветков Илья                      89  6.16,6    гимназия №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альков Алексей                89  6.17,8  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аёв Алексей                      89   6.17,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олубев Михаил                 89  6.19,0     «Кировец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стов Федор                     90   6.19,0 школа №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Шульга Евгений                 89  6.22,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ураков Егор                       89  6.23,1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аузов Кирилл                    89  6.24,4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линов Павел                      90  6.24,8 школа №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ригорьев Антон                  89  6.27,0 школа №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кворцов Александр           90  6.28,5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огозин Илья                       89  6.29,5 «Кировец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упоросов Юрий                 90  6.32,4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рисонов Артем                 89  6.34,8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евунов Вячеслав           90  6.36,1   «Тру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люков Леонид            89  6.36,3   гимназия №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оков Алексей                90  6.38,2 школа №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имонов Денис              90  6.41,2 гимназия № 3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Швецов Александр        90  6.41,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ролов Антон                89  6.43,6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удоплатов Михаил      89  6.47,0 школа №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ашкевич Дмитрий       89  6.49,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ровельский Андрей    90  6.54,7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ристидов Николай      90  6.55,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удинский Тимур          90  6.56,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лиев Роман                  90  6.57,6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елявский Дмитрий       90  6.58,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тт Дмитрий                89  6.58,8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Жильцов Андрей           90  7.00,2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ариненко Павел          90  7.02,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Ибрагимов Стас             90  7.07,0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ушнев Евгений             89  7.07,1 школа №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лексеев Иван                90  7.08,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уров Андрей                 90  7.12,1 школа №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олеминов Степан         90  7.17,1 школа №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стафьев Сергей            90  7.21,5 школа №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Симонов Иван                89  7.22,8 школа № 3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овицкий Владислав      89  7.23,3 школа №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Ушаков Константин       89  7.24,9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Осиновский Алексей     89  7.26,9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Шведов Артем               89  7.28,3 школа № 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етров Виталий             90  7.30,8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тудзинский Валерий   90  7.35,1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ерезин Иван                 90  7.35,3 школа №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Болдовский Егор           90  7.37,2 школа № 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алышев Алекс            90  7.37,8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алежко Роман             90  7.38,4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алушко Виталий          90  7.39,4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етровский Артем         90  7.41,8 гимназия №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анг Герман                   89  7.43,0 гимназия №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нышев Сергей            89  7.43,1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Иванов Кирилл               89  7.43,8 школа № 4 им.Ж.И-Ку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Живулько Сергей         89    7.44,2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Тюменев Антон            89   7.47,0 школа №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Лопанов Александр     89    7.48,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Шумилин Антон          90    7.50,4 школа № 4 им.Ж.И-Ку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аров Василий         90      7.55,0 школа №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еменов Роман            90       8.01,9 школа №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елешкин Михаил      90      8.03,2 школа №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орокин Василий         90      8.19,0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рний Дмитрий            89    8.24,0 школа №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уймин Александр        89     8.26,9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Лукашов Антон              89    8.29,0 школа №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акаров Евгений          89     8.30,0 школа №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ЛебедевКонстантин      89     8.30,0 школа №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едведенко  Евгений   89      8.31 ,0 школа №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околов Александр      89       8.32,0 школа № 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ерс Андрей                  89      8.32,5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итапаш Антон              89      8.34,4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оисеев Юрий              90       8.41,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расиков Дмитрий       90      8.44,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Тихонов Александр        90      8.47,0 школа №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Иванов Вадим                 89      8.47,4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ещеряков Максим       89      8.57,0 школа №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Шелобудин Александр   89      9.13,3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оманьков Александр     89      9.15,0 школа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орисенко Никита           90      9.26,4 школа №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йми Михаил                 90     9.55,9 школа №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ригорьев Владимир        90   10.01,2 школа № 4 им.Ж.И-Кус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злов Александр            89   10.15,0 школа №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усанов Максим               89   10.28,8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Ящихин Василий              89    10.31,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Даниленко Я.                    90     10.35,4 школа №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линин Иван                 89     10,37,4 школа №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Бикбов Евгений               90    10.41,0 школа №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апожников Петр            90    11,55,4 школ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u w:val="single"/>
        </w:rPr>
        <w:t>87-88 г.рож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Любавин Алексей              87  4.43,2 Невская СДЮШ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ильдин Евгений               87  4.50,6 Кировская ДЮС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врижин Олег                 87  4.50,8 «Тру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даричев Виктор              87  4.52,2 Невская СДЮШ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люев Евгений                  88  4.57,1 «Буревестни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Шамшев Станислав           87  5.06,6 Василеостровская ДЮС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Юн Артем                          88   5.17,3 «Буревестни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укуруза Александр          88  5.19,0 «Кировец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нтонов Алексей               88  5.19,4 Красногвардейская ДЮС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етров Александр             87  5.22,4 Выборгская СДЮШ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Дьячков Дмитрий                87  5.28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улаков Иван                      88  5.30,0 Выборгская СДЮШ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Цветков Денис                    88  5.39,2 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Епифанов Артем                 88  5.39,9 Василеостровская ДЮС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мирнов Алексей                88  5.52,8 гимназия № 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льниченков Роман            88  5.53,1 школа № 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лексеев Федор                  87  6.02,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околов Артем                   88  6.03,8 школа № 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ешевский Егор                 88  6.06,0 школа №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Лапковский Сергей            88  6.10,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узнецов Влад                    88  6.13,0 школа №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Исмаилов Махаммадсобир 87  6.17,7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ычихин Антон                   88  6.19,2 гимназия № 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роколущенко Антон         87  6.20,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ндреев Евгений                88  6.24,4 школа №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луцкий Константин        88  6.26,3 школа № 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етров Андрей                   87  6.27,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ихеев Николай               88   6.27,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Туманов Илья                    88   6.28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иколаев Александр         88   6.29,0 школа №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ладимиров Валерий        87   6.35.1 школа № 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ожов Дмитрий                 88   6.36,9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Репин Виталий                  88     6.37,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оробьев Дмитрий            87    6.37,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ровкин Сергей                 88    6.43,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ркашин Алексей            88    6.43,0 школа №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айзель Леонид                88    6.47,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Лукичев Петр                     87   6.48,8 «Кировец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Иванов Дмитрий                88   6.49,9 школа № 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олонский Дмитрий          88   7.00,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Жехновский Евгений         87   7.05,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Лырщиков Владимир         88   7.09,1 школа № 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ролев Вячеслав              88   7.10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усаков Евгений                87   7.30,7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уратов Рушар                  87  7.31,0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Шумский Юрий                 88   7.36,7 школа № 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чуев Евгений                  87   7.37,8 школа № 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илимонов Павел              87   7.41,5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омичев Сергей                 87  7.41,8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икая Константин             88  7.45,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Труфанов Дмитрий             88  7.48,0 школа № 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Жовнер Александр              88  7.55,3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идоров Сергей                 88  8.01,7 школа №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иллер Борис                    88  8.29,9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тов Максим                    87  8.38,5 школа №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тепанов Роман                 87   8.48,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Фомин Василий                  87  8.50,1 школа № 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рязнов Константин           88  9.05,3 школа № 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абибуллин Марат             88  9.05,4 школа № 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Токовинин Максим             88  9.51,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ладских Игорь                   88  9.53,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орелко Дмитрий                88  9.57,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асиленко Владимир          88  10.17,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ривизюк Сергей                87  13.00,6 школа №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5-86 г.рож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Петифоров Илья           85  4.25,9  Чудово  «Динам о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Янченко Александр      86  4.30,0   С-П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Еловенко Роман            85  4.36,9   С-Пб  «Юность Росс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аландин Сергей          85  4.38,6    С-Пб  ГАФ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Захаров Сергей             86  5.17,3   С-Пб    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Хрусталев Вячеслав     86  5.25,7   С-Пб  «Буревестник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Медников Василий      85  8.16,2   С-Пб  Шахматный клуб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4-65г.рожд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ономарев Владимир        83   4.17,6  С-Пб  «Юность России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Дмитриев  Виктор              84   4.18.4  С-Пб   С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илаев Алексей                  81   4.24,6  С-Пб  «Труд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околов Валерий                83  4.26,5  С-Пб  Красногвард. ДЮС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чкин Константин            79  4.27,5  С-Пб 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Алешков Вячеслав              83  4.32,1  С-Пб  «Юность России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сарев Михаил                 83  4. 32,7  С-Пб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Рязанов Александр             80  4.35,6  С-Пб  «Труд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йчук Михаил                  82  4.36,2  С-Пб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корняков Павел               82  4.36,5  С-Пб  «Труд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унько Валентин               84  4.37,3  С-Пб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фанов Александр          77  4.38,2  С-Пб  «Труд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Чемаров Алексей              83  4.40,3  С-Пб  ДЮСШ 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иноградов Антон            84  4.40,8  С-Пб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олбин Дмитрий               83  4.41,2  С-Пб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етрушенко Илья              83  4.41,7  С-Пб Красногвард. ДЮС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ашаев Венер                    74  4.44,0              «Кировец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Исмаилов Валентин          82  4.44,8  С-Пб  «Труд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азаров Вячеслав              83  4.49,6  С-Пб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икифоров Виталий          84  4.53,6  С-Пб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Белов Дмитрий           84  4.59,9  С-Пб  «Кировец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Губарев Роман            78  5.05,5  С-Пб  ГУА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итин Сергей             84  5.13,3  С-Пб  «Кировец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Кипелов Константин   84  5.19,7  С-Пб  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Петров Вадим              69  5.20,5  С-Пб  «Охт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Скурлов Петр              75  7.07,4  С-Пб  ФСК «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64-60г.рожд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16" w:hanging="566"/>
        <w:rPr>
          <w:sz w:val="28"/>
          <w:szCs w:val="28"/>
        </w:rPr>
      </w:pPr>
      <w:r>
        <w:rPr>
          <w:sz w:val="28"/>
          <w:szCs w:val="28"/>
        </w:rPr>
        <w:t>Родин  Александр               61  4.58,3  С-Пб      С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16" w:hanging="566"/>
        <w:rPr>
          <w:sz w:val="28"/>
          <w:szCs w:val="28"/>
        </w:rPr>
      </w:pPr>
      <w:r>
        <w:rPr>
          <w:sz w:val="28"/>
          <w:szCs w:val="28"/>
        </w:rPr>
        <w:t>Глушак Павел                     64  5.15,2  С-Пб  «Кировец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16" w:right="-625" w:hanging="566"/>
        <w:rPr>
          <w:sz w:val="28"/>
          <w:szCs w:val="28"/>
        </w:rPr>
      </w:pPr>
      <w:r>
        <w:rPr>
          <w:sz w:val="28"/>
          <w:szCs w:val="28"/>
        </w:rPr>
        <w:t>Доценко Александр            60   5.08,2 д.Бегуницы  «Плюс-Ультр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16" w:right="-625" w:hanging="566"/>
        <w:rPr>
          <w:sz w:val="28"/>
          <w:szCs w:val="28"/>
        </w:rPr>
      </w:pPr>
      <w:r>
        <w:rPr>
          <w:sz w:val="28"/>
          <w:szCs w:val="28"/>
        </w:rPr>
        <w:t>Момот Игорь                       63  5.40,2  С-Пб  Школа № 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33" w:right="-625" w:hanging="283"/>
        <w:rPr>
          <w:sz w:val="28"/>
          <w:szCs w:val="28"/>
        </w:rPr>
      </w:pPr>
      <w:r>
        <w:rPr>
          <w:sz w:val="28"/>
          <w:szCs w:val="28"/>
        </w:rPr>
        <w:t>Потемкин Александр          61  8.12,4  С-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49-45г.рожд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Люлякин Валентин        48  5.57,5  С-Пб     «Киров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44-40г. рождения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ирогов Николай           41  6.29,1  С-Пб  «Тру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39-35г. рождения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Михайлюк Олег             35  6.44,8  С-Пб  «Динамо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Мишин Леонид              37  11.54,6  С-Пб  «Мол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  <w:u w:val="single"/>
        </w:rPr>
        <w:t>34г.рождения и старш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Сицкий Гурий                  33   6.15,9  С-Пб  «Фирн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Ван-Юн-Сан  Георгий     24  7.24,3  С-Пб  «Динамо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Кузнецов Анатолий         30  6.56,7  п.Токсово «Спартак»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Женщины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  <w:u w:val="single"/>
        </w:rPr>
        <w:t>91 г.рождения и молож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/>
      </w:pPr>
      <w:r>
        <w:rPr>
          <w:sz w:val="28"/>
          <w:szCs w:val="28"/>
        </w:rPr>
        <w:t xml:space="preserve">Шадрина    Александра   92  5.34,5  Красногвардейская   ДЮСШ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нтонова Алина              91   6.36,2 Красногвардейская   ДЮС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Фурманова Юлия            92   6.56,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Лядова Анна                    92   6.57,9 ДЮСШ № 2 ВО райо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Потемкина Анна              92   6.58,4  школа № 2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Зимина Полина                91   7.10,4 ДЮСШ № 2 ВО райо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Грищенко Ксения            91   7.56,8  гимназия № 3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удрявцева Мария           93   8.12,9 школа № 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ирячок Алла                   91   8.14,5 ДЮСШ № 2 ВО райо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Рюнинен Ксения              91   8.16,1  СДЮШОР №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Никиенко Ольга                 92   8.16,9 СДЮШОР №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Пархомова Екатерина        92   8.20,8 школа № 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Давлетова Камила              92   8.36,8 школа № 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иктенко Ольга                  93   8.42,3 школа № 2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 xml:space="preserve">Потемкина Мария               94  8.48,0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Мочнева Мария                  91   9.03,0 школа № 4 им.Ж.И-Ку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Снежко Татьяна                  91   9.03,8 школа № 4 им.Ж.И-Ку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Масиянская Полина            91   9.05,7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Коновалова Анна                 91   9.15,3 гимназия № 3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Халюкова Ольга                  91   9,17,0 гимназия № 3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Никитина Анастасия          91   9.32,4 школа № 4 им.Ж.И-Ку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Быстрова Екатерина           92    9.32,5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Лаптева Екатерина             91   9.52,8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Грунина Татьяна                 92  10,04,9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Оградина Николь                91   10.24,4 школа № 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Шавурская Инна                  91  10,25,5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Бабенко Галина                    91  10,33,0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Тарасова Дарья                    91  10,49,2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Наумова Наталья                 91  11,16,0 школа № 4 им.Ж.И-Ку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санова Екатерина              91  11.17,2 школа № 4 им.Ж.И-Кус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Чалых Анна                          91  15.04,1 гимназия № 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ндреева Ксения                  92 н/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Тишковская Элина               92  н/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right="-766" w:hanging="283"/>
        <w:rPr>
          <w:sz w:val="28"/>
          <w:szCs w:val="28"/>
        </w:rPr>
      </w:pPr>
      <w:r>
        <w:rPr>
          <w:sz w:val="28"/>
          <w:szCs w:val="28"/>
        </w:rPr>
        <w:t>Назарян Альвина                  93  н/я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>89-90 г.рожд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оршунова Светлана     90  5.58,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Чемелева Алена             89  6.04,1 Красногвардейская   ДЮС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мирнова Александра   89  6.04,7 ДЮСШ № 2 В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Терещенко Елена           90  6.18,7 Красногвардейская   ДЮС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атугина Виктория        89  6.34,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Тараканова Екатерина   89  6.34,8 ДЮСШ № 2 В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Лисавина Елизавета      89  6.38,1 ДЮСШ № 2 В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Ткаченко Нина              90  6.55,1 ДЮСШ № 2 В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Иванова Наталья           89  7.14,3 ДЮСШ № 2 ВО райо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Бойко Екатерина          90  7.19,8  школа № 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Белякова Александра   90  7.31,2 школа № 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Захарова Екатерина      90  7.34,8 «Кировец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Иванова Екатерина      90   7.35,9 школа № 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Жукова Мария             90   7.36,8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Иванова Светлана        89   7.41,0 школа № 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рылова Элина            89   7.42,8 школа №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укушкина Марина     89   8.10,1 гимназия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Чибисова Любовь         90   8.21,4 школа № 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Глаголева Екатерина    89   8.23,0 школа № 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Михайлова Яна             90   8.26,2 школа № 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Евсеева Тамара             89   8.37,3 школа №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Мкртычан Евгения       90   8.40,8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Позднякова Диана        89   9.04,0 школа № 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Чащина Ольга               89   9.04,3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Румянцева Марина        89  9.12,2 школа № 4 им.Ж.И-Кус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Чабанова Динара          90   9.12,9 школа № 2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еменова Ася                90  9.16,7 школа № 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Васильева Елена            89   9.17,0 школа № 4 им.Ж.И-Кус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моленцева Ольга         90   9.17,3 школа № 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Митенева Ирина            90   9.24,4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 xml:space="preserve">Калинина Ольга             89   9.30,0 школа № 19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Швецова Анастасия       90   9.31,0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Осипова Анна                 89  9.34,0 школа № 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афоненко Дарья            89  9.37,8 школа № 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Волкова Анастасия         89  9.47,2 школа №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Шпиневская Диана         89  9.48,8 школа №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лименкова Надежда     89   9.59,3 гимназия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Лобачева Юлия               89  10.00,3 гимназия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Шульга Рита                    89  10.05,8 школа № 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Агеева Елена                   89  10.06,0 школа № 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Чагай Нелли                    89  10.32,3 школа № 4 им.Ж.И-Кус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Захарчук Елена                89  10.35,9 школа № 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Брагина Майя                  90  10.42,6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очнева Елена                 89  10.47,1 школа №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Хрусталева Дарья            90  10,45,3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Прищепова Эльвира        90  13,28,0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орнак Анатасия             89  13.28,2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орокина Анна                90  13.28,4 школа №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58" w:right="-766" w:hanging="283"/>
        <w:rPr>
          <w:sz w:val="28"/>
          <w:szCs w:val="28"/>
        </w:rPr>
      </w:pPr>
      <w:r>
        <w:rPr>
          <w:sz w:val="28"/>
          <w:szCs w:val="28"/>
        </w:rPr>
        <w:t>Чирятьева Мария             89  н/я</w:t>
      </w:r>
    </w:p>
    <w:p>
      <w:pPr>
        <w:pStyle w:val="Normal"/>
        <w:ind w:left="75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75" w:right="-76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87-88г.рожд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им Кристина              88  5.29,7    «Орленок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Березина Ирина            87  5.32,1     В.О. ДЮСШ №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Овсюк Наталья             87  5.48,3     «Труд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Парфенова Мария        87  5.52,8 В.О. ДЮСШ №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емашко Анна             88  6.00,1 В.О. ДЮСШ №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Докучаева Алена          87  6.10,7   «Кировец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уницина Кристина     88  6.13,4 В.О. ДЮСШ №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Исакова Наталья          87  6.18,1   «Кировец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Репьева Екатерина        88  6.33,2  школа № 1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Деденкова Людмила     87 6.47,2  ГУАП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лочкова Мария          88  6.47,2 школа № 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Хлебникова Ольга       88  7.09,1 В.О. ДЮСШ №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Агафонова Алиса        88  7.34,0 школа № 1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Панфилова Екатерина 88  7.40,0 школа № 1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Осипова Людмила       88  7.41,4 гимназия № 3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Шаргунова Екатерина 88  7.45,6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Павлова Мария            88  7.52,0 школа № 1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Новикова Ирина          88  8.05,7 В.О. ДЮСШ №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Жидкова Инесса          88  8.06,9 гимназия № 3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 xml:space="preserve">Тяжелова Мария          87  8.12,9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Соколова Анастасия    87  8.27,5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Хитенкова Татьяна      88  8.31,8 школа № 1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Егорова Дарья             88  8.48,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Деловая Марина          88  9.00,1 гимназия № 3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Иванова Ирина            88  9.02,7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Шалимова Юлия         88   9.10,5 гимназия № 3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Пучкова Мария            88   9.10,8 гимназия № 3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рицкая Анастасия      88  9.17,6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Пальченко Ирина         88   9.17,6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Евстратова Анастасия  88  9.17,8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Урусова Алина             87  9.37,9 школа № 1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Щербак Галина             88  10.14,5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Антонова Дарья            88  10.15,6 школа № 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Теслова Ольга               88  11.17,7 школа № 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Федорова Мария           88  11.32,6 школа № 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hanging="566"/>
        <w:rPr>
          <w:sz w:val="28"/>
          <w:szCs w:val="28"/>
        </w:rPr>
      </w:pPr>
      <w:r>
        <w:rPr>
          <w:sz w:val="28"/>
          <w:szCs w:val="28"/>
        </w:rPr>
        <w:t>Мельникова Елена        88  11.40,5 школа № 1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Кузьмина Антонина      88  12.00,0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Андреева Наталья         87  12.03,3 школа № 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1" w:right="-766" w:hanging="566"/>
        <w:rPr>
          <w:sz w:val="28"/>
          <w:szCs w:val="28"/>
        </w:rPr>
      </w:pPr>
      <w:r>
        <w:rPr>
          <w:sz w:val="28"/>
          <w:szCs w:val="28"/>
        </w:rPr>
        <w:t>Друговская Юлия          88  13.30,0 школа № 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58" w:right="-766" w:hanging="283"/>
        <w:rPr>
          <w:sz w:val="28"/>
          <w:szCs w:val="28"/>
        </w:rPr>
      </w:pPr>
      <w:r>
        <w:rPr>
          <w:sz w:val="28"/>
          <w:szCs w:val="28"/>
        </w:rPr>
        <w:t>Устинова Юлия             88  13.30,0 школа № 15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95"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5-86г.рожд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Харитонова Виктория  86  5.09,1 С-Пб Юность Росс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Ахметчина Ольга         86  5.19,1 С-Пб С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Жирнова Наталья         86  5.26,8 Выборг Юность Росс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right="-766" w:hanging="283"/>
        <w:rPr>
          <w:sz w:val="28"/>
          <w:szCs w:val="28"/>
        </w:rPr>
      </w:pPr>
      <w:r>
        <w:rPr>
          <w:sz w:val="28"/>
          <w:szCs w:val="28"/>
        </w:rPr>
        <w:t>Путилова Татьяна         85  5.57,7  С-Пб «Труд»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4-65г.рожд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-766" w:hanging="283"/>
        <w:rPr>
          <w:sz w:val="28"/>
          <w:szCs w:val="28"/>
        </w:rPr>
      </w:pPr>
      <w:r>
        <w:rPr>
          <w:sz w:val="28"/>
          <w:szCs w:val="28"/>
        </w:rPr>
        <w:t>Игнатьева Галина       83    5.06,5   С-Пб   «Кировец»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2. Тюрина Олеся             80   5.09,6   С-Пб «Труд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>Румянцева Елена        83   5.16,5   С-Пб Юность Росс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  <w:u w:val="single"/>
        </w:rPr>
      </w:pPr>
      <w:r>
        <w:rPr>
          <w:sz w:val="28"/>
          <w:szCs w:val="28"/>
        </w:rPr>
        <w:t>Кулакова Ольга          84   5.57,7    С-Пб Юность России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>64-60г.рождения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</w:rPr>
        <w:t>1. Югина Ольга               63   8.25,5  С-Пб Шахматный Клуб</w:t>
      </w:r>
    </w:p>
    <w:p>
      <w:pPr>
        <w:pStyle w:val="Normal"/>
        <w:ind w:right="-76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>59-55г.рожде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  <w:u w:val="single"/>
        </w:rPr>
      </w:pPr>
      <w:r>
        <w:rPr>
          <w:sz w:val="28"/>
          <w:szCs w:val="28"/>
        </w:rPr>
        <w:t>Антонова Ольга           59  5.46,4  С-Пб Красногвард. ДЮС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right="-766" w:hanging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никова Светлана   56  11.09,4  С-Пб Шахматный Клуб</w:t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49-45г.рожд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right="-766" w:hanging="566"/>
        <w:rPr>
          <w:sz w:val="28"/>
          <w:szCs w:val="28"/>
        </w:rPr>
      </w:pPr>
      <w:r>
        <w:rPr>
          <w:sz w:val="28"/>
          <w:szCs w:val="28"/>
        </w:rPr>
        <w:t xml:space="preserve">Клещенко Надежда      49  8.29,4  С-Пб  «Буревестник»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right="-766" w:hanging="283"/>
        <w:rPr>
          <w:sz w:val="28"/>
          <w:szCs w:val="28"/>
        </w:rPr>
      </w:pPr>
      <w:r>
        <w:rPr>
          <w:sz w:val="28"/>
          <w:szCs w:val="28"/>
        </w:rPr>
        <w:t>Дробязко Ирина            45    сошла С-Пб   СК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44-40 г. рождения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1.Иванова Людмила      41   6.56,9 С-Пб  «Кировец»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4г.рождения и старше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right="-766" w:hanging="283"/>
        <w:rPr>
          <w:sz w:val="28"/>
          <w:szCs w:val="28"/>
        </w:rPr>
      </w:pPr>
      <w:r>
        <w:rPr>
          <w:sz w:val="28"/>
          <w:szCs w:val="28"/>
        </w:rPr>
        <w:t>Клименко Майя           31   8.24,6    С-Пб   МКШЧ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Д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И.Па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43:00Z</dcterms:created>
  <dc:creator>Дмитриев</dc:creator>
  <dc:description/>
  <dc:language>en-US</dc:language>
  <cp:lastModifiedBy>Дмитриев</cp:lastModifiedBy>
  <dcterms:modified xsi:type="dcterms:W3CDTF">2003-09-17T18:44:00Z</dcterms:modified>
  <cp:revision>3</cp:revision>
  <dc:subject/>
  <dc:title>                             Итоговый  протокол  соревнований              11</dc:title>
</cp:coreProperties>
</file>